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0145-41</w:t>
      </w:r>
    </w:p>
    <w:p>
      <w:pPr>
        <w:pStyle w:val="Normal"/>
        <w:spacing w:before="0" w:after="0"/>
        <w:rPr>
          <w:sz w:val="28"/>
          <w:szCs w:val="28"/>
          <w:lang w:val="en-US" w:bidi="en-US"/>
        </w:rPr>
      </w:pPr>
      <w:r>
        <w:rPr>
          <w:rFonts w:eastAsia="Times New Roman" w:cs="Times New Roman"/>
          <w:sz w:val="28"/>
          <w:szCs w:val="28"/>
          <w:lang w:val="en-US" w:bidi="en-US"/>
        </w:rPr>
        <w:t>Дело №05- 0095/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3 января 2025 г.                                                                                         г.п. Лянтор</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Чингуровой Ольги Рамильевны,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ст.15.5 Кодекса Российской Федерации об административных правонарушениях. </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Чингурова О.Р.26.01.2024 г. в 00:01 ч. по адресу: г.Лянтор, </w:t>
      </w:r>
      <w:r>
        <w:rPr>
          <w:rStyle w:val="CatUserDefinedgrp36rplc23"/>
          <w:rFonts w:eastAsia="Times New Roman" w:cs="Times New Roman"/>
          <w:sz w:val="28"/>
          <w:szCs w:val="28"/>
          <w:lang w:val="en-US" w:bidi="en-US"/>
        </w:rPr>
        <w:t>...</w:t>
      </w:r>
      <w:r>
        <w:rPr>
          <w:rFonts w:eastAsia="Times New Roman" w:cs="Times New Roman"/>
          <w:sz w:val="28"/>
          <w:szCs w:val="28"/>
          <w:lang w:val="en-US" w:bidi="en-US"/>
        </w:rPr>
        <w:t xml:space="preserve"> являясь генеральным директором ООО «СИОН» действующий от имени юридического лица, не исполнила установленную п.7 ст.431 Налогового кодекса Российской Федерации обязанность по предоставлению расчета по страховым взносам за 12 месяцев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Чингурова О.Р. надлежаще извещена о времени и месте рассмотрения дела в судебное заседание не явилась, заявлений о рассмотрении дела в  отсутствие не предоставила, в деле имеется конверт с отметкой «Истек срок хранения».  </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Чингурова О.Р.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Чингуровой О.Р. по имеющимся в деле доказательства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должностного лица Чингуровой О.Р.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433200239500002 от 16.12.2024 г. о совершении должностным лицом Чингуровой О.Р. административного правонарушения, ответственность за которое предусмотрена ст. 15.5 Кодекса Российской Федерации об административных правонарушениях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Должностного лица Чингуровой О.Р.,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лица привлеченного к административной ответственности,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Чингурову Ольгу Рамилье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Должностному лицу Чингуровой О.Р. ,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Штраф необходимо оплатить: УФК по ХМАО - Югре, (Департамент административного обеспечения ХМАО-Югры л/с 04872D08080 ) ИНН-  8601073664 КПП 860101001 счет № 03100643000000018700 банк получателя: РКЦ Ханты-Мансийск, г. Ханты-Мансийск БИК-007162163, ОКТМО 71826000 КБК 72011601153010005140 наименование платежа 5-0095/1504/2025 УИН 041236540015500095251515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13">
    <w:name w:val="cat-UserDefined grp-35 rplc-13"/>
    <w:basedOn w:val="DefaultParagraphFont"/>
    <w:qFormat/>
    <w:rPr/>
  </w:style>
  <w:style w:type="character" w:styleId="CatUserDefinedgrp36rplc23">
    <w:name w:val="cat-UserDefined grp-36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